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Уважаемые партнеры, обратите внимание!</w:t>
      </w:r>
    </w:p>
    <w:p>
      <w:pPr>
        <w:pStyle w:val="Heading3"/>
        <w:jc w:val="center"/>
        <w:rPr/>
      </w:pPr>
      <w:r>
        <w:rPr/>
        <w:t>У нас изменились банковские реквизиты!</w:t>
      </w:r>
    </w:p>
    <w:p>
      <w:pPr>
        <w:pStyle w:val="Heading3"/>
        <w:jc w:val="center"/>
        <w:rPr>
          <w:sz w:val="32"/>
          <w:szCs w:val="32"/>
        </w:rPr>
      </w:pPr>
      <w:r>
        <w:rPr/>
        <w:t xml:space="preserve">С 02 декабря 2013 года все платежи в адрес ОАО «Подольскогнеупор» необходимо осуществлять по НОВЫМ РЕКВИЗИТАМ: 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АО «Подольскогнеупор»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70281094033010098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/ счет: 3010181040000000022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25  в ОАО «Сбербанк России» г.Моск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997  г.Москва, ул.Вавилова,19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ОНХ 12170  ОКПО 00187046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С уважением, ОАО «Подольскогнеупор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left="357" w:firstLine="709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1:00Z</dcterms:created>
  <dc:creator>sborka</dc:creator>
  <dc:description/>
  <cp:keywords/>
  <dc:language>en-US</dc:language>
  <cp:lastModifiedBy>Admin</cp:lastModifiedBy>
  <cp:lastPrinted>2013-12-23T15:34:00Z</cp:lastPrinted>
  <dcterms:modified xsi:type="dcterms:W3CDTF">2013-12-24T05:41:00Z</dcterms:modified>
  <cp:revision>2</cp:revision>
  <dc:subject/>
  <dc:title>Бегущая строка : Внимание, изменились банковские реквизиты</dc:title>
</cp:coreProperties>
</file>